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w w:val="150"/>
          <w:sz w:val="36"/>
          <w:szCs w:val="36"/>
        </w:rPr>
      </w:pPr>
      <w:r>
        <w:rPr>
          <w:rFonts w:cs="Arial" w:ascii="Arial" w:hAnsi="Arial"/>
          <w:b/>
          <w:bCs/>
          <w:w w:val="150"/>
          <w:sz w:val="36"/>
          <w:szCs w:val="36"/>
        </w:rPr>
        <w:t>P R O P O Z I C E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24"/>
          <w:szCs w:val="24"/>
        </w:rPr>
      </w:pPr>
      <w:r>
        <w:rPr>
          <w:rFonts w:cs="Arial" w:ascii="Arial" w:hAnsi="Arial"/>
          <w:b/>
          <w:bCs/>
          <w:w w:val="15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ŠEOBECNÁ USTANOVEN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soutěže:</w:t>
        <w:tab/>
        <w:tab/>
      </w:r>
      <w:r>
        <w:rPr>
          <w:rFonts w:cs="Arial" w:ascii="Arial" w:hAnsi="Arial"/>
          <w:b/>
          <w:sz w:val="24"/>
          <w:szCs w:val="24"/>
        </w:rPr>
        <w:t>KLUBOVÝ PŘEBOR „STŘELECKÉHO VÍCEBOJE SVZ ČR“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íslo soutěže:</w:t>
        <w:tab/>
        <w:tab/>
        <w:tab/>
        <w:t>0803,0804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:</w:t>
        <w:tab/>
        <w:tab/>
        <w:tab/>
        <w:tab/>
        <w:t>jihočeská</w:t>
      </w:r>
    </w:p>
    <w:p>
      <w:pPr>
        <w:pStyle w:val="Normal"/>
        <w:ind w:left="3540" w:hanging="3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řadatel a organizátor: </w:t>
        <w:tab/>
        <w:t xml:space="preserve">KVZ při ÚVS Jindřichův Hradec 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konání:</w:t>
        <w:tab/>
        <w:tab/>
        <w:tab/>
        <w:t>5. 4. 2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konání:</w:t>
        <w:tab/>
        <w:tab/>
        <w:tab/>
        <w:t xml:space="preserve">střelnice Spolku Střelnice Břeskáč,                                    </w:t>
        <w:tab/>
        <w:tab/>
        <w:tab/>
        <w:tab/>
        <w:tab/>
        <w:t>U Dolního Skrýchova 1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ganizační výbor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ředitel soutěže: Petr Pokovba (1 - 055)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vní rozhodčí: Jindřich Němec (0 - 00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- tajemník soutěže: Vojtěch Brejžek (1-165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dravotník: MUDr. Vladislav Dvořá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právce střelnice:  Pavel Hándl (Spolek Střelnice Břeskáč z.s.)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spektor zbraní: Michal Štrobl st. (1-162)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utěžní výbor (SV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ředitel soutěže-předseda SV: Petr Pokovba (1 - 055)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lavní rozhodčí-zástupce předsedy SV: Jindřich Němec (0 - 009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ředseda hodnotící komise-zástupce HR:  Zdeněk Kruba (0-006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tatní rozhodčí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řídící střelby, terčoví rozhodčí, člen hodnotící komise, instruktor střelby budou delegován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organizátorem soutěže před zahájení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ECHNICKÁ  USTANOVENÍ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istika soutěže: </w:t>
        <w:tab/>
        <w:t xml:space="preserve">Klubový přebor “ Mistrovství ČR ve střeleckém víceboji SVZ ČR“ - soutěž jednotlivců 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ěžní pravidla:</w:t>
        <w:tab/>
        <w:t>Všeobecná pravidla sportovní střelecké činnosti SVZ ČR + technická pravidla SVZ ČR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onnostní třídy:</w:t>
        <w:tab/>
        <w:t>V disciplíně č. 1 mohou účastníci – členové SVZ získat splněním příslušného limitu výkonnostní třídu</w:t>
      </w:r>
    </w:p>
    <w:p>
      <w:pPr>
        <w:pStyle w:val="Normal"/>
        <w:ind w:left="2832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ěžní disciplíny: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ířená střelba na přesnost z velkorážové pistole (revolveru) - VPs, VRs 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očet nábojů – 5 ran nástřelných, 15 ran soutěžní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erče a vzdálenost – terč 77 P, vzdálenost terče 25 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čas – 2 minuty na nástřel, 6 minut na soutěžní střelb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cení – H = 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– z přípravné čáry = palebné čá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ířená střelba na rychlost z velkorážové pistole (revolveru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nábojů – 0 ran nástřelných, 10 ran soutěžní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če a vzdálenost – terč SČS-D2, (zóny A-11, B-10, C-9, D-8),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álenost terče 25 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cení – H = z – t (čas měřený timere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– tasením z opaskového pouzdra z přípravné=palebné čá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3)  Akční střelba “volná úloha“ z velkorážové pistole nebo revolveru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nábojů – 0 ran nástřelných, 12 ran soutěžní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če a vzdálenost – terč SČS – D2 (zóny A-11, B-10, C-9, D-8) ve vzdálenosti 25 m; kombinace 3 terčů Gong a 3 terčů Pepper-Popper  ve vzdálenosti 20 - 30 m od palebné čá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hodnocení – H = z – t ( </w:t>
      </w:r>
      <w:r>
        <w:rPr>
          <w:rFonts w:cs="Arial" w:ascii="Arial" w:hAnsi="Arial"/>
          <w:b/>
          <w:bCs/>
          <w:sz w:val="24"/>
          <w:szCs w:val="24"/>
        </w:rPr>
        <w:t>z = součet zásahů v papírovém terči a zásahů kovových terčů</w:t>
      </w:r>
      <w:r>
        <w:rPr>
          <w:rFonts w:cs="Arial" w:ascii="Arial" w:hAnsi="Arial"/>
          <w:sz w:val="24"/>
          <w:szCs w:val="24"/>
        </w:rPr>
        <w:t xml:space="preserve"> /zásah každého kovového terče hodnocen 10 body/) </w:t>
      </w:r>
      <w:r>
        <w:rPr>
          <w:rFonts w:cs="Arial" w:ascii="Arial" w:hAnsi="Arial"/>
          <w:b/>
          <w:sz w:val="24"/>
          <w:szCs w:val="24"/>
        </w:rPr>
        <w:t>mínus dosažený čas)</w:t>
      </w:r>
    </w:p>
    <w:p>
      <w:pPr>
        <w:pStyle w:val="Textkomen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vedení – tasení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 opaskového pouzdra z přípravné = palebné čáry, 12 ran vždy střídavě po jedné ráně na papírový a kovový terč; první rána na papír</w:t>
      </w:r>
    </w:p>
    <w:p>
      <w:pPr>
        <w:pStyle w:val="Textkomen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1"/>
        <w:rPr>
          <w:rFonts w:ascii="Arial" w:hAnsi="Arial" w:cs="Arial"/>
        </w:rPr>
      </w:pPr>
      <w:r>
        <w:rPr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4)  Střelecká štafeta (disciplína střílená jednotlivcem)</w:t>
      </w:r>
    </w:p>
    <w:p>
      <w:pPr>
        <w:pStyle w:val="Textkomente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-   t</w:t>
      </w:r>
      <w:r>
        <w:rPr>
          <w:rFonts w:cs="Arial" w:ascii="Arial" w:hAnsi="Arial"/>
          <w:sz w:val="24"/>
          <w:szCs w:val="24"/>
        </w:rPr>
        <w:t xml:space="preserve">erč SČS - D2 (zóny A-11, B-10, C-9, D-8) ve vzdálenosti 25 m a terč Pepper- </w:t>
      </w:r>
    </w:p>
    <w:p>
      <w:pPr>
        <w:pStyle w:val="Textkomente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Popper ve vzdálenosti 20 m </w:t>
      </w:r>
    </w:p>
    <w:p>
      <w:pPr>
        <w:pStyle w:val="Textkomente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 počet nábojů – 6</w:t>
      </w:r>
    </w:p>
    <w:p>
      <w:pPr>
        <w:pStyle w:val="Textkomente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  -   hodnocení – H = z - t</w:t>
        <w:tab/>
      </w:r>
    </w:p>
    <w:p>
      <w:pPr>
        <w:pStyle w:val="Textkomente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 provedení – tasením z opaskového pouzdra z přípravné=palebné čáry,</w:t>
      </w:r>
    </w:p>
    <w:p>
      <w:pPr>
        <w:pStyle w:val="Textkomente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po signálu timerem povinnost nejdříve zasáhnout terč Pepper-Popper a </w:t>
        <w:tab/>
        <w:t xml:space="preserve">      </w:t>
        <w:tab/>
        <w:t xml:space="preserve">      zbývající rány vystřílet do papírového terče</w:t>
      </w:r>
    </w:p>
    <w:p>
      <w:pPr>
        <w:pStyle w:val="Textkomente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)  Akční střelba z malorážové pušky    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nábojů – zvolený počet náboj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če a vzdálenost – biatlonový panel ve vzdálenosti 50 m od palebné čá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– měřený timerem pořadatel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cení – H = 100 – t/, provedení 2x, výsledek je průměr z obou hodnocení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provedení – dvoukolové se startem z přípravné = palebné čáry,  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povinnost sestřelit všechny terče, náboje musí být před startem </w:t>
        <w:tab/>
        <w:tab/>
        <w:tab/>
        <w:t xml:space="preserve">     odloženy v přípravku nebo volně mimo zbraň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volené zbraně a střelivo: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sportovní střelbu mohou být použity zbraně a střelivo, které odpovídají ustanovením zákona ve znění pozdějších předpisů a ustanovením článku               5. 1. a  5. 2. Všeobecných pravidel  SVZ Č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GANIZAČNÍ USTANOVENÍ</w:t>
      </w:r>
    </w:p>
    <w:p>
      <w:pPr>
        <w:pStyle w:val="Textkoment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Účast na soutěži (čl. 4.4. Všeobecných pravidel): 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ionáři soutěže a závodníci - členové SVZ Č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odníci – nečlenové SVZ Č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em pozvaní hosté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24"/>
          <w:szCs w:val="24"/>
        </w:rPr>
        <w:t xml:space="preserve">Podmínkou účasti v soutěži je zaslání přihlášky. Přihlášku zaslat do 30. března na email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okovba@email.cz</w:t>
        </w:r>
      </w:hyperlink>
      <w:r>
        <w:rPr>
          <w:rFonts w:cs="Arial" w:ascii="Arial" w:hAnsi="Arial"/>
          <w:b/>
          <w:sz w:val="24"/>
          <w:szCs w:val="24"/>
        </w:rPr>
        <w:t xml:space="preserve"> ve formátu: jméno, příjmení, druh zbraně (Pi/Re/případně oboje), u členů SVZ název KVZ a členské číslo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Výše příležitostného příspěvku, hrazeného při prezentaci, činí </w:t>
      </w:r>
      <w:r>
        <w:rPr>
          <w:rFonts w:cs="Arial" w:ascii="Arial" w:hAnsi="Arial"/>
          <w:b/>
          <w:sz w:val="24"/>
          <w:szCs w:val="24"/>
        </w:rPr>
        <w:t>150 Kč</w:t>
      </w:r>
      <w:r>
        <w:rPr>
          <w:rFonts w:cs="Arial" w:ascii="Arial" w:hAnsi="Arial"/>
          <w:sz w:val="24"/>
          <w:szCs w:val="24"/>
        </w:rPr>
        <w:t xml:space="preserve"> za každý použitý teč 77 P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odník má právo zvolit druh zbraně, který pro dané provedení disciplíny použije.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bez zbrojního průkazu se mohou účastnit soutěže pouze za přímého dohledu instruktora střelby.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/>
        </w:rPr>
        <w:t>Protesty:</w:t>
      </w:r>
    </w:p>
    <w:p>
      <w:pPr>
        <w:pStyle w:val="Normal"/>
        <w:suppressAutoHyphens w:val="true"/>
        <w:ind w:left="708" w:firstLine="72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je možno podávat kdykoliv v průběhu soutěže písemně hlavnímu rozhodčímu,  </w:t>
      </w:r>
    </w:p>
    <w:p>
      <w:pPr>
        <w:pStyle w:val="Normal"/>
        <w:suppressAutoHyphens w:val="true"/>
        <w:ind w:left="708" w:firstLine="72"/>
        <w:rPr>
          <w:rFonts w:ascii="Arial" w:hAnsi="Arial" w:cs="Arial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nejpozději však do 15 minut po zveřejnění celkových výsledků s vkladem 200,- Kč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razové pojištění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Účastníci soutěže jsou po dobu soutěže (od okamžiku prohlášení ředitele soutěže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zahájení do okamžiku prohlášení o ukončení soutěže) pojištěni u UNIQA </w:t>
      </w:r>
    </w:p>
    <w:p>
      <w:pPr>
        <w:pStyle w:val="Normal"/>
        <w:ind w:firstLine="708"/>
        <w:rPr>
          <w:rFonts w:ascii="Arial" w:hAnsi="Arial" w:cs="Arial"/>
          <w:lang w:eastAsia="zh-CN"/>
        </w:rPr>
      </w:pPr>
      <w:r>
        <w:rPr>
          <w:rFonts w:cs="Arial" w:ascii="Arial" w:hAnsi="Arial"/>
          <w:sz w:val="24"/>
          <w:szCs w:val="24"/>
        </w:rPr>
        <w:t>pojišťovny a.s. Praha 6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Zdravotnické zabezpečení: </w:t>
      </w:r>
    </w:p>
    <w:p>
      <w:pPr>
        <w:pStyle w:val="Heading1"/>
        <w:rPr>
          <w:rFonts w:ascii="Arial" w:hAnsi="Arial" w:cs="Arial"/>
          <w:lang w:eastAsia="zh-CN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ab/>
        <w:t>Zabezpečeno účastí lékaře/„Rychlou zdravotnickou pomocí“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vování: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ab/>
        <w:t>V průběhu soutěže je možno zakoupit občerstvení v Hospůdce na Břeskáči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ORIENTAČNÍ ČASOVÝ PLÁN SOUTĚŽ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zh-CN"/>
        </w:rPr>
        <w:t>08:00 - 08:45 ….. prezentace, přejímka zbraní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08:45 - 09:00 ….. porada rozhodčích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09:00 - 09.15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….. nástup a rozprava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09:30             ….. zahájení vlastní soutěže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ÁVĚREČNÁ USTANOV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ci soutěže jsou povinni se řídit ustanoveními Všeobecných pravidel sportovní střelecké činnosti SVZ ČR, propozicemi soutěže a provozním řádem střelnic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 a organizátor soutěže si vyhrazuje právo na úpravu propozic v případě nepředvídatelných okolností, nejpozději však do okamžiku zahájení soutěž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účastníci soutěže jsou povinni přísně dodržovat bezpečnostní opatření při střelbě a na střelnic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aždý účastník soutěže se účastní na vlastní odpovědnost, vlastní nebezpečí, na vlastní náklady a zodpovídá za jimi způsobenou škodu či újm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psáním prezenční listiny účastník soutěže souhlasí s uvedením svého jména a příjmení na výsledkové listině a případným zveřejněním fotodokumentace pořizované v průběhu soutěž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ice schváleny dne 20. února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ředseda organizačního výboru a ředitel soutěže: Petr Pokovba v.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lavní rozhodčí: Jindřich Němec v. 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encil Gothic J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encil Gothic JL;Courier New" w:hAnsi="Stencil Gothic JL;Courier New" w:cs="Stencil Gothic JL;Courier New"/>
      <w:w w:val="2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vb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1:00Z</dcterms:created>
  <dc:creator>Pavel Hándl</dc:creator>
  <dc:description/>
  <cp:keywords/>
  <dc:language>en-US</dc:language>
  <cp:lastModifiedBy>Účet Microsoft</cp:lastModifiedBy>
  <cp:lastPrinted>2017-03-07T17:10:00Z</cp:lastPrinted>
  <dcterms:modified xsi:type="dcterms:W3CDTF">2025-03-06T09:46:00Z</dcterms:modified>
  <cp:revision>48</cp:revision>
  <dc:subject/>
  <dc:title>PROPOZICE</dc:title>
</cp:coreProperties>
</file>