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Impact" w:hAnsi="Impact" w:cs="Impact"/>
          <w:b/>
          <w:b/>
          <w:sz w:val="44"/>
          <w:szCs w:val="24"/>
        </w:rPr>
      </w:pPr>
      <w:r>
        <w:rPr>
          <w:rFonts w:cs="Impact" w:ascii="Impact" w:hAnsi="Impact"/>
          <w:b/>
          <w:sz w:val="44"/>
          <w:szCs w:val="24"/>
        </w:rPr>
        <w:tab/>
        <w:tab/>
        <w:t xml:space="preserve">         </w:t>
        <w:tab/>
        <w:tab/>
        <w:tab/>
        <w:tab/>
        <w:tab/>
        <w:tab/>
        <w:tab/>
        <w:tab/>
        <w:tab/>
      </w:r>
      <w:r>
        <w:rPr>
          <w:rFonts w:cs="Impact" w:ascii="Impact" w:hAnsi="Impact"/>
          <w:b/>
          <w:sz w:val="44"/>
          <w:szCs w:val="24"/>
        </w:rPr>
        <w:drawing>
          <wp:inline distT="0" distB="0" distL="0" distR="0">
            <wp:extent cx="82804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Impact" w:cs="Impact" w:ascii="Impact" w:hAnsi="Impact"/>
          <w:b/>
          <w:sz w:val="44"/>
          <w:szCs w:val="24"/>
        </w:rPr>
        <w:t xml:space="preserve">  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autoSpaceDE w:val="false"/>
        <w:jc w:val="center"/>
        <w:rPr>
          <w:rFonts w:ascii="Impact" w:hAnsi="Impact" w:cs="Impact"/>
          <w:b/>
          <w:b/>
          <w:sz w:val="44"/>
          <w:szCs w:val="24"/>
        </w:rPr>
      </w:pPr>
      <w:r>
        <w:rPr>
          <w:rFonts w:cs="Impact" w:ascii="Impact" w:hAnsi="Impact"/>
          <w:b/>
          <w:sz w:val="44"/>
          <w:szCs w:val="24"/>
        </w:rPr>
        <w:t>P R O P O Z I C E</w:t>
      </w:r>
    </w:p>
    <w:p>
      <w:pPr>
        <w:pStyle w:val="Normal"/>
        <w:autoSpaceDE w:val="false"/>
        <w:jc w:val="center"/>
        <w:rPr>
          <w:rFonts w:ascii="Impact" w:hAnsi="Impact" w:cs="Impact"/>
          <w:b/>
          <w:b/>
          <w:sz w:val="44"/>
          <w:szCs w:val="24"/>
        </w:rPr>
      </w:pPr>
      <w:r>
        <w:rPr>
          <w:rFonts w:cs="Impact" w:ascii="Impact" w:hAnsi="Impact"/>
          <w:b/>
          <w:sz w:val="4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ZÁKLADNÍ   USTANOVENÍ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soutěže: Jindřichohradecká mířenka – XI. ročník Memoriálu Jiřího Mrkvičky a Jaroslava Štíchy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soutěže: 0821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last: Jihočesk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Charakteristika soutěže: Střelecká soutěž jednotlivců ve střelbě z velkorážových pistolí a revolverů ráže 7,62 – 12 mm, kategorie Standard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těž finančně podpořilo Město Jindřichův Hradec.</w:t>
      </w:r>
    </w:p>
    <w:p>
      <w:pPr>
        <w:pStyle w:val="Heading"/>
        <w:rPr>
          <w:rFonts w:ascii="Arial" w:hAnsi="Arial" w:cs="Arial"/>
          <w:b/>
          <w:b/>
          <w:bCs/>
          <w:w w:val="150"/>
          <w:sz w:val="36"/>
          <w:szCs w:val="36"/>
        </w:rPr>
      </w:pPr>
      <w:r>
        <w:rPr>
          <w:rFonts w:cs="Arial" w:ascii="Arial" w:hAnsi="Arial"/>
          <w:b/>
          <w:bCs/>
          <w:w w:val="150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1065" w:hanging="1065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ŠEOBECNÁ USTANOVENÍ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u w:val="single"/>
        </w:rPr>
        <w:t>Pořadatel a organizátor:</w:t>
      </w:r>
      <w:r>
        <w:rPr>
          <w:rFonts w:cs="Arial" w:ascii="Arial" w:hAnsi="Arial"/>
          <w:sz w:val="24"/>
          <w:szCs w:val="24"/>
        </w:rPr>
        <w:t xml:space="preserve"> KVZ při ÚVS Jindřichův Hradec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Termín konání:</w:t>
      </w:r>
      <w:r>
        <w:rPr>
          <w:rFonts w:cs="Arial" w:ascii="Arial" w:hAnsi="Arial"/>
          <w:sz w:val="24"/>
          <w:szCs w:val="24"/>
        </w:rPr>
        <w:t xml:space="preserve"> 13. 9. 202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u w:val="single"/>
        </w:rPr>
        <w:t>Místo konání:</w:t>
      </w:r>
      <w:r>
        <w:rPr>
          <w:rFonts w:cs="Arial" w:ascii="Arial" w:hAnsi="Arial"/>
          <w:sz w:val="24"/>
          <w:szCs w:val="24"/>
        </w:rPr>
        <w:t xml:space="preserve"> střelnice Spolku Střelnice Břeskáč z. s., Dolní Skrýchov čp. 197 (1 km od Jindř. Hradce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PS: 49°09´50,160´´ N, 15°00´28,765´´ E, odkaz na mapu: http://www.strelnicebreskac.websnadno.cz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rganizační výbor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ředitel soutěže: Petr Pokovba (1 - 055)</w:t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lavní rozhodčí: Jindřich Němec (0 - 009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ajemník soutěže: Jaroslav Sokolík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právce střelnice:  Pavel Hándl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nspektor zbraní: Michal Štrobl st. (1-162)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outěžní výbor (SV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ředitel soutěže-předseda SV: Petr Pokovba (1 - 055)</w:t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lavní rozhodčí-zástupce předsedy SV: Jindřich Němec (0 - 009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- předseda hodnotící komise-zástupce HR:  Zdeněk Kruba (0-006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ostatní rozhodčí: řídící střelby, terčoví rozhodčí, člen hodnotící komise, instruktor střelby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budou delegováni organizátorem soutěže před zahájením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color w:val="000000"/>
          <w:w w:val="150"/>
          <w:sz w:val="36"/>
          <w:szCs w:val="36"/>
        </w:rPr>
      </w:pPr>
      <w:r>
        <w:rPr>
          <w:rFonts w:cs="Arial" w:ascii="Arial" w:hAnsi="Arial"/>
          <w:b/>
          <w:bCs/>
          <w:color w:val="000000"/>
          <w:w w:val="150"/>
          <w:sz w:val="36"/>
          <w:szCs w:val="36"/>
        </w:rPr>
      </w:r>
    </w:p>
    <w:p>
      <w:pPr>
        <w:pStyle w:val="Heading"/>
        <w:rPr>
          <w:rFonts w:ascii="Arial" w:hAnsi="Arial" w:cs="Arial"/>
          <w:b/>
          <w:b/>
          <w:bCs/>
          <w:w w:val="150"/>
          <w:sz w:val="36"/>
          <w:szCs w:val="36"/>
        </w:rPr>
      </w:pPr>
      <w:r>
        <w:rPr>
          <w:rFonts w:cs="Arial" w:ascii="Arial" w:hAnsi="Arial"/>
          <w:b/>
          <w:bCs/>
          <w:w w:val="150"/>
          <w:sz w:val="36"/>
          <w:szCs w:val="36"/>
        </w:rPr>
      </w:r>
    </w:p>
    <w:p>
      <w:pPr>
        <w:pStyle w:val="Heading"/>
        <w:rPr>
          <w:rFonts w:ascii="Arial" w:hAnsi="Arial" w:cs="Arial"/>
          <w:b/>
          <w:b/>
          <w:bCs/>
          <w:w w:val="150"/>
          <w:sz w:val="36"/>
          <w:szCs w:val="36"/>
        </w:rPr>
      </w:pPr>
      <w:r>
        <w:rPr>
          <w:rFonts w:cs="Arial" w:ascii="Arial" w:hAnsi="Arial"/>
          <w:b/>
          <w:bCs/>
          <w:w w:val="150"/>
          <w:sz w:val="36"/>
          <w:szCs w:val="36"/>
        </w:rPr>
      </w:r>
    </w:p>
    <w:p>
      <w:pPr>
        <w:pStyle w:val="Heading"/>
        <w:rPr>
          <w:rFonts w:ascii="Arial" w:hAnsi="Arial" w:cs="Arial"/>
          <w:b/>
          <w:b/>
          <w:bCs/>
          <w:w w:val="150"/>
          <w:sz w:val="36"/>
          <w:szCs w:val="36"/>
        </w:rPr>
      </w:pPr>
      <w:r>
        <w:rPr>
          <w:rFonts w:cs="Arial" w:ascii="Arial" w:hAnsi="Arial"/>
          <w:b/>
          <w:bCs/>
          <w:w w:val="150"/>
          <w:sz w:val="36"/>
          <w:szCs w:val="36"/>
        </w:rPr>
      </w:r>
    </w:p>
    <w:p>
      <w:pPr>
        <w:pStyle w:val="Heading"/>
        <w:rPr>
          <w:rFonts w:ascii="Arial" w:hAnsi="Arial" w:cs="Arial"/>
          <w:b/>
          <w:b/>
          <w:bCs/>
          <w:w w:val="150"/>
          <w:sz w:val="36"/>
          <w:szCs w:val="36"/>
        </w:rPr>
      </w:pPr>
      <w:r>
        <w:rPr>
          <w:rFonts w:cs="Arial" w:ascii="Arial" w:hAnsi="Arial"/>
          <w:b/>
          <w:bCs/>
          <w:w w:val="15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C)</w:t>
        <w:tab/>
      </w:r>
      <w:r>
        <w:rPr>
          <w:rFonts w:cs="Arial" w:ascii="Arial" w:hAnsi="Arial"/>
          <w:b/>
          <w:sz w:val="24"/>
          <w:szCs w:val="24"/>
          <w:u w:val="single"/>
        </w:rPr>
        <w:t>TECHNICKÁ   USTANOVENÍ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těží se podle Všeobecných pravidel sportovní střelecké činnosti SVZ ČR (dále jen Pravidel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těžní disciplíny:</w:t>
      </w:r>
    </w:p>
    <w:p>
      <w:pPr>
        <w:pStyle w:val="Textkomen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ířená střelba na přesnost z velkorážové pistole (revolveru) – VPs 6, VRs 6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počet nábojů – 5 ran nástřelných, 15 ran soutěžních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terče a vzdálenost – terč 77 P, vzdálenost terče 25 m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 xml:space="preserve">čas – 2 minuty na nástřel, </w:t>
      </w:r>
      <w:r>
        <w:rPr>
          <w:rFonts w:cs="Arial" w:ascii="Arial" w:hAnsi="Arial"/>
          <w:b/>
          <w:sz w:val="24"/>
          <w:szCs w:val="24"/>
        </w:rPr>
        <w:t>6 minut</w:t>
      </w:r>
      <w:r>
        <w:rPr>
          <w:rFonts w:cs="Arial" w:ascii="Arial" w:hAnsi="Arial"/>
          <w:sz w:val="24"/>
          <w:szCs w:val="24"/>
        </w:rPr>
        <w:t xml:space="preserve"> na soutěžní střelb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dnocení – H = z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edení z přípravné čáry = palebné čáry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ind w:left="1065" w:hanging="356"/>
        <w:rPr/>
      </w:pPr>
      <w:r>
        <w:rPr>
          <w:rFonts w:cs="Arial" w:ascii="Arial" w:hAnsi="Arial"/>
          <w:b/>
          <w:bCs/>
          <w:sz w:val="24"/>
          <w:szCs w:val="24"/>
        </w:rPr>
        <w:t xml:space="preserve">Mířená střelba na přesnost z velkorážové pistole (revolveru)  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očet nábojů – 0 ran nástřelných, 15 ran soutěžních – 5 ran obouruč, 5 ran </w:t>
        <w:tab/>
        <w:t xml:space="preserve">   </w:t>
        <w:tab/>
        <w:t xml:space="preserve">     levou rukou, 5 ran pravou rukou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 xml:space="preserve">terče a vzdálenost – terč 135 P, vzdálenost 25 m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 xml:space="preserve">čas – 3 x 50 vt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dnocení – H = z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provedení z přípravné čáry= palebné čá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sz w:val="24"/>
          <w:szCs w:val="24"/>
        </w:rPr>
        <w:t xml:space="preserve">3)  Mířená střelba na přesnost z velkorážové pistole (revolveru)     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 xml:space="preserve">počet nábojů – 3 rány nástřelné, 10 ran soutěžních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če a vzdálenost – terč 135 P1, vzdálenost 30 m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as – 1 minuta na nástřel</w:t>
      </w:r>
      <w:r>
        <w:rPr>
          <w:rFonts w:cs="Arial" w:ascii="Arial" w:hAnsi="Arial"/>
          <w:b/>
          <w:sz w:val="24"/>
          <w:szCs w:val="24"/>
        </w:rPr>
        <w:t>, 3 minuty</w:t>
      </w:r>
      <w:r>
        <w:rPr>
          <w:rFonts w:cs="Arial" w:ascii="Arial" w:hAnsi="Arial"/>
          <w:sz w:val="24"/>
          <w:szCs w:val="24"/>
        </w:rPr>
        <w:t xml:space="preserve"> na soutěžní střelbu.  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dnocení – H = z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provedení z přípravné čáry= palebné čá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142"/>
        <w:rPr/>
      </w:pPr>
      <w:r>
        <w:rPr>
          <w:rFonts w:cs="Arial" w:ascii="Arial" w:hAnsi="Arial"/>
          <w:b/>
          <w:bCs/>
          <w:sz w:val="24"/>
          <w:szCs w:val="24"/>
        </w:rPr>
        <w:t xml:space="preserve">4)  Mířená střelba na přesnost z velkorážové pistole (revolveru)     </w:t>
        <w:tab/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et nábojů – 3 rány nástřelné, 10 ran soutěžníc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če a vzdálenost – olymp. figura ovál ve vzdálenosti 50 m od palebné čár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as – 1 minuta na nástřel, </w:t>
      </w:r>
      <w:r>
        <w:rPr>
          <w:rFonts w:cs="Arial" w:ascii="Arial" w:hAnsi="Arial"/>
          <w:b/>
          <w:sz w:val="24"/>
          <w:szCs w:val="24"/>
        </w:rPr>
        <w:t>3 minuty</w:t>
      </w:r>
      <w:r>
        <w:rPr>
          <w:rFonts w:cs="Arial" w:ascii="Arial" w:hAnsi="Arial"/>
          <w:sz w:val="24"/>
          <w:szCs w:val="24"/>
        </w:rPr>
        <w:t xml:space="preserve"> na soutěžní střelbu  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dnocení – H = z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provedení z přípravné čáry = palebné čáry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u w:val="single"/>
        </w:rPr>
        <w:t>Hodnocení výsledků:</w:t>
      </w:r>
      <w:r>
        <w:rPr>
          <w:rFonts w:cs="Arial" w:ascii="Arial" w:hAnsi="Arial"/>
          <w:sz w:val="24"/>
          <w:szCs w:val="24"/>
        </w:rPr>
        <w:t xml:space="preserve"> dosažené výsledky hodnoceny dle „Pravidel“ podle dosaženého bodového hodnocení. V případě rovnosti bodů se lepší pořadí stanoví takto: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většího počtu dosažených 10, 9, 8, atd.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dle většího počtu čistých 10, 9, 8, atd.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dle vzdálenosti nejhorší rány od středu 10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u w:val="single"/>
        </w:rPr>
        <w:t xml:space="preserve">Výkonnostní třídy: v </w:t>
      </w:r>
      <w:r>
        <w:rPr>
          <w:rFonts w:cs="Arial" w:ascii="Arial" w:hAnsi="Arial"/>
          <w:sz w:val="24"/>
          <w:szCs w:val="24"/>
        </w:rPr>
        <w:t> soutěži ve střelbě v disciplíně VPs 6 a VRs 6 je možno splnit a uznat výkonnostní třídy dle „Pravidel“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Zbraně a střeliv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sportovní střelbu mohou být použity zbraně a střelivo, které odpovídají ustanovením zákona ve znění pozdějších předpisů a ustanovením článku 5. 1. a  5. 2. Všeobecných pravidel  SVZ ČR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ení povolen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raň s menším odporem spouště než 1,00 kg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aveň zbraně o délce větší než 153 mm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mka mířidel zbraně o délce větší než 220 mm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řidla s ochranným krytem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ný druh optiky na zbrani, kolimátor, dioptr nebo laserový zaměřovač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lumič hluku výstřelu, zařízení k osvětlování cíl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žití přídavného kompenzátoru a závaží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rava továrně vyrobeného tvaru pažby nebo jiné úpravy, které by poskytovaly opěru nebo zpevnění držení zbraně, uzavření ruky nebo oporu mimo ru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D)</w:t>
        <w:tab/>
      </w:r>
      <w:r>
        <w:rPr>
          <w:rFonts w:cs="Arial" w:ascii="Arial" w:hAnsi="Arial"/>
          <w:b/>
          <w:sz w:val="24"/>
          <w:szCs w:val="24"/>
          <w:u w:val="single"/>
        </w:rPr>
        <w:t>ORGANIZAČNÍ   USTANOVENÍ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u w:val="single"/>
        </w:rPr>
        <w:t>Účast na soutěži</w:t>
      </w:r>
      <w:r>
        <w:rPr>
          <w:rFonts w:cs="Arial" w:ascii="Arial" w:hAnsi="Arial"/>
          <w:sz w:val="24"/>
          <w:szCs w:val="24"/>
        </w:rPr>
        <w:t xml:space="preserve"> (čl. 4.4.1. Všeobecných pravidel)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zhodčí, funkcionáři soutěže a závodníci - členové SVZ ČR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ávodníci - nečlenové SVZ ČR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  <w:u w:val="single"/>
        </w:rPr>
        <w:t>Podmínkou účasti</w:t>
      </w:r>
      <w:r>
        <w:rPr>
          <w:rFonts w:cs="Arial" w:ascii="Arial" w:hAnsi="Arial"/>
          <w:b/>
          <w:sz w:val="24"/>
          <w:szCs w:val="24"/>
        </w:rPr>
        <w:t xml:space="preserve"> v soutěži je zaslání přihlášky a zaprezentování se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 xml:space="preserve">Přihlášky ve formě – jméno, příjmení, ráž a druh zbraně, členové KVZ členské číslo zaslat do 7. 9. e-mailem na: </w:t>
      </w:r>
      <w:hyperlink r:id="rId3">
        <w:r>
          <w:rPr>
            <w:rStyle w:val="InternetLink"/>
            <w:rFonts w:cs="Arial" w:ascii="Arial" w:hAnsi="Arial"/>
            <w:b/>
            <w:color w:val="0563C1"/>
            <w:sz w:val="24"/>
            <w:szCs w:val="24"/>
            <w:u w:val="single"/>
          </w:rPr>
          <w:t>pokovba@email.cz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!!! Bez zaslání přihlášky nebude účastník prezentován!!!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u w:val="single"/>
        </w:rPr>
        <w:t>Při prezentaci předložit</w:t>
      </w:r>
      <w:r>
        <w:rPr>
          <w:rFonts w:cs="Arial" w:ascii="Arial" w:hAnsi="Arial"/>
          <w:sz w:val="24"/>
          <w:szCs w:val="24"/>
        </w:rPr>
        <w:t xml:space="preserve"> a) členové SVZ -  členský průkaz, ostatní – občanský průkaz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b) zbrojní průkaz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      c) průkaz zbraně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d) zbraň</w:t>
        <w:tab/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častník s vlastní zbraní nebude bez předložení dokladů uvedených v b) a c) připuštěn k soutěži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u w:val="single"/>
        </w:rPr>
        <w:t>Protesty</w:t>
      </w:r>
      <w:r>
        <w:rPr>
          <w:rFonts w:cs="Arial" w:ascii="Arial" w:hAnsi="Arial"/>
          <w:sz w:val="24"/>
          <w:szCs w:val="24"/>
        </w:rPr>
        <w:t xml:space="preserve"> možno podat písemně hlavnímu rozhodčímu kdykoliv v průběhu soutěže, nejpozději však do 15 minut po zveřejnění listiny předběžných výsledků s vkladem 300,- Kč, který v případě zamítnutí protestu propadá ve prospěch pořadate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u w:val="single"/>
        </w:rPr>
        <w:t>Zdravotní zabezpečení</w:t>
      </w:r>
      <w:r>
        <w:rPr>
          <w:rFonts w:cs="Arial" w:ascii="Arial" w:hAnsi="Arial"/>
          <w:sz w:val="24"/>
          <w:szCs w:val="24"/>
        </w:rPr>
        <w:t>: zabezpečeno „Zdravotnickou záchrannou službou“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u w:val="single"/>
        </w:rPr>
        <w:t>Výše příležitostného příspěvku hrazeného při prezentaci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50,- Kč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 každý použitý terč 77 P v disciplíně VPs/VRs 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sz w:val="24"/>
          <w:szCs w:val="24"/>
          <w:u w:val="single"/>
        </w:rPr>
        <w:t>Pojištění:</w:t>
      </w:r>
      <w:r>
        <w:rPr>
          <w:rFonts w:cs="Arial" w:ascii="Arial" w:hAnsi="Arial"/>
          <w:sz w:val="24"/>
          <w:szCs w:val="24"/>
        </w:rPr>
        <w:t xml:space="preserve"> Účastníci soutěže jsou po dobu soutěže (od okamžiku prohlášení ředitele soutěže o záhájení do okamžiku prohlášení o ukončení soutěže) pojištěni u UNIQA pojišťovny a.s. Praha 6</w:t>
      </w:r>
      <w:r>
        <w:rPr>
          <w:rFonts w:cs="Arial" w:ascii="Arial" w:hAnsi="Arial"/>
          <w:sz w:val="24"/>
          <w:szCs w:val="24"/>
          <w:lang w:eastAsia="zh-CN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Ústroj a vybavení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Nejsou povoleny jakékoliv rukavice. Povinnost používat prostředky pro ochranu sluchu      a očí.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ravování:</w:t>
      </w:r>
      <w:r>
        <w:rPr>
          <w:rFonts w:cs="Arial" w:ascii="Arial" w:hAnsi="Arial"/>
          <w:b/>
          <w:sz w:val="24"/>
          <w:szCs w:val="24"/>
        </w:rPr>
        <w:t xml:space="preserve"> vlastní, „Hospůdka na Břeskáči“ je mimo provoz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veřejňování výsledků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ůběhu soutěže budou zveřejňovány dílčí výsledky a na závěr listina předběžných výsledků a výsledková listi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u w:val="single"/>
        </w:rPr>
        <w:t>Ocenění závodníků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odníci, kteří se umístí na prvních třech místech budou oceněni organizátorem soutěže poháry a diplomy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ci si dále budou moci, podle dosaženého bodového hodnocení vybrat (do vyčerpání cen) z věcných cen od organizátora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)</w:t>
        <w:tab/>
      </w:r>
      <w:r>
        <w:rPr>
          <w:rFonts w:cs="Arial" w:ascii="Arial" w:hAnsi="Arial"/>
          <w:b/>
          <w:sz w:val="24"/>
          <w:szCs w:val="24"/>
          <w:u w:val="single"/>
        </w:rPr>
        <w:t>ORIENTAČNÍ   ČASOVÝ PLÁN   SOUTĚŽ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:00 - 08:45 - prezentace, přejímka zbraní a střeliv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:45 - 09:00 - porada rozhodčích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:00 - 09:20 - zahájení soutěže, rozprav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09:30 - zahájení plnění disciplín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:30 - vyhlášení výsledků, předání diplomů a cen, ukončení soutěž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F)</w:t>
        <w:tab/>
      </w:r>
      <w:r>
        <w:rPr>
          <w:rFonts w:cs="Arial" w:ascii="Arial" w:hAnsi="Arial"/>
          <w:b/>
          <w:sz w:val="24"/>
          <w:szCs w:val="24"/>
          <w:u w:val="single"/>
        </w:rPr>
        <w:t>ZÁVĚREČNÁ   USTANOVENÍ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ci jsou povinni řídit se ustanoveními „Pravidel“, Pravidel provozu střelnice a těmito propozicemi;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pořadatel si vyhrazuje právo úpravy propozic v případě nepředvídatelných okolností, nejpozději však do zahájení soutěže;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účastníci jsou povinni přísně dodržovat bezpečnostní opatření při střelbě a pravidla provozu střelnice;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ždý účastník startuje na vlastní náklady, vlastní riziko a nebezpečí a odpovídá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jím způsobenou škodu či újmu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ci, kteří nejsou držiteli  zbrojního průkazu se mohou účastnit soutěže pouze za přímého dohledu instruktora střelby s kvalifikací podle zákona o zbraních a pravidel SVZ;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psáním prezenční listiny účastník soutěže souhlasí s uvedením svého jména a příjmení na výsledkové listině a případným zveřejněním fotodokumentace pořizované v průběhu soutěže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>Závodník je povinen absolvovat všechny soutěžní disciplíny s </w:t>
      </w:r>
      <w:r>
        <w:rPr>
          <w:rFonts w:cs="Arial" w:ascii="Arial" w:hAnsi="Arial"/>
          <w:b/>
          <w:sz w:val="24"/>
          <w:szCs w:val="24"/>
          <w:u w:val="single"/>
        </w:rPr>
        <w:t>jedinou</w:t>
      </w:r>
      <w:r>
        <w:rPr>
          <w:rFonts w:cs="Arial" w:ascii="Arial" w:hAnsi="Arial"/>
          <w:sz w:val="24"/>
          <w:szCs w:val="24"/>
        </w:rPr>
        <w:t xml:space="preserve"> zvolenou zbraní (Pi nebo Re) převzatou při přejímce zbraní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žití dalekohledu není povoleno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pozice schválila rada KVZ dne: 14. července 2025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etr Pokovba v.r.</w:t>
        <w:tab/>
        <w:tab/>
        <w:tab/>
        <w:tab/>
        <w:tab/>
        <w:tab/>
        <w:t xml:space="preserve">      Jindřich Němec  v.r.</w:t>
      </w:r>
    </w:p>
    <w:p>
      <w:pPr>
        <w:pStyle w:val="Normal"/>
        <w:rPr/>
      </w:pPr>
      <w:r>
        <w:rPr>
          <w:sz w:val="24"/>
          <w:szCs w:val="24"/>
        </w:rPr>
        <w:t>---------------------------------------</w:t>
        <w:tab/>
        <w:tab/>
        <w:tab/>
        <w:tab/>
        <w:tab/>
        <w:t>-----------------------------------</w:t>
      </w:r>
      <w:r>
        <w:rPr>
          <w:rFonts w:cs="Arial" w:ascii="Arial" w:hAnsi="Arial"/>
          <w:sz w:val="24"/>
          <w:szCs w:val="24"/>
        </w:rPr>
        <w:t>předseda organizačního výboru</w:t>
        <w:tab/>
        <w:tab/>
        <w:tab/>
        <w:tab/>
        <w:tab/>
        <w:t xml:space="preserve">       hlavní rozhodčí</w:t>
      </w:r>
    </w:p>
    <w:p>
      <w:pPr>
        <w:pStyle w:val="Normal"/>
        <w:rPr>
          <w:sz w:val="28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ncil Gothic JL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708"/>
        </w:tabs>
        <w:ind w:left="1065" w:hanging="705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tencil Gothic JL;Courier New" w:hAnsi="Stencil Gothic JL;Courier New" w:cs="Stencil Gothic JL;Courier New"/>
      <w:w w:val="2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kovba@email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ZICE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49:00Z</dcterms:created>
  <dc:creator>Pavel Hándl</dc:creator>
  <dc:description/>
  <cp:keywords/>
  <dc:language>en-US</dc:language>
  <cp:lastModifiedBy>Účet Microsoft</cp:lastModifiedBy>
  <cp:lastPrinted>2011-02-26T21:30:00Z</cp:lastPrinted>
  <dcterms:modified xsi:type="dcterms:W3CDTF">2025-07-14T17:49:00Z</dcterms:modified>
  <cp:revision>30</cp:revision>
  <dc:subject/>
  <dc:title>PROPOZICE</dc:title>
</cp:coreProperties>
</file>